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MO. SR. DR. JUIZ DE DIREITO DA ... VARA CRIMINAL DA COMARCA DE .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por intermédio de seu advogado infra-assinado, “ut” instrumento de mandato incluso, nos autos do processo-crime que lhe move a Justiça Pública, como incurso no Art.... do Código Penal, vem, perante Vossa Excelência, nos termos do Art. 395 do Código de Processo Penal, apresentar, em tempo hábil, sua </w:t>
      </w:r>
      <w:r>
        <w:rPr>
          <w:rFonts w:cs="Arial" w:ascii="Arial" w:hAnsi="Arial"/>
          <w:b/>
          <w:caps/>
          <w:sz w:val="22"/>
        </w:rPr>
        <w:t>defesa prévia</w:t>
      </w:r>
      <w:r>
        <w:rPr>
          <w:rFonts w:cs="Arial" w:ascii="Arial" w:hAnsi="Arial"/>
          <w:sz w:val="22"/>
        </w:rPr>
        <w:t>, protestando pela improcedência da acusação que lhe é feita na peça inicial, o que demonstrará por ocasião da instrução criminal. Com a presente defesa, apresenta o rol das testemunhas que deverão ser intimadas a depor em audiência a ser marcada por Vossa Excelênci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ol de testemunha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7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EXCELENTÍSSIMO SENHOR DOUTOR JUIZ DE DIREITO DA </dc:title>
</cp:coreProperties>
</file>